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>年抚州市图书馆年报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抚州市图书馆二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一六年年度概况…………………………</w:t>
      </w:r>
      <w:r>
        <w:rPr>
          <w:b/>
          <w:bCs/>
          <w:sz w:val="32"/>
          <w:szCs w:val="32"/>
        </w:rPr>
        <w:t>2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抚州市图书馆二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一六年工作总结…………………………</w:t>
      </w:r>
      <w:r>
        <w:rPr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大事记…………………………………………………………</w:t>
      </w:r>
      <w:r>
        <w:rPr>
          <w:b/>
          <w:bCs/>
          <w:sz w:val="32"/>
          <w:szCs w:val="32"/>
        </w:rPr>
        <w:t>11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业务统计数据…………………………………………………</w:t>
      </w:r>
      <w:r>
        <w:rPr>
          <w:b/>
          <w:bCs/>
          <w:sz w:val="32"/>
          <w:szCs w:val="32"/>
          <w:lang w:val="en-US" w:eastAsia="zh-CN"/>
        </w:rPr>
        <w:t>15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媒体报道………………………………………………………</w:t>
      </w:r>
      <w:r>
        <w:rPr>
          <w:b/>
          <w:bCs/>
          <w:sz w:val="32"/>
          <w:szCs w:val="32"/>
          <w:lang w:val="en-US" w:eastAsia="zh-CN"/>
        </w:rPr>
        <w:t>18</w:t>
      </w:r>
    </w:p>
    <w:p>
      <w:pPr>
        <w:pStyle w:val="Normal"/>
        <w:spacing w:lineRule="exact" w:line="480" w:before="0" w:after="31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荣誉与表彰……………………………………………………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lang w:val="en-US" w:eastAsia="zh-CN"/>
        </w:rPr>
        <w:t>0</w:t>
      </w:r>
      <w:r>
        <w:br w:type="page"/>
      </w:r>
    </w:p>
    <w:p>
      <w:pPr>
        <w:pStyle w:val="Normal"/>
        <w:spacing w:lineRule="exact" w:line="520" w:before="0" w:after="312"/>
        <w:jc w:val="center"/>
        <w:rPr>
          <w:rFonts w:ascii="方正小标宋简体;微软雅黑" w:hAnsi="方正小标宋简体;微软雅黑" w:eastAsia="方正小标宋简体;微软雅黑"/>
          <w:sz w:val="44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抚州市图书馆</w:t>
      </w:r>
      <w:r>
        <w:rPr>
          <w:rFonts w:eastAsia="方正小标宋简体;微软雅黑" w:ascii="方正小标宋简体;微软雅黑" w:hAnsi="方正小标宋简体;微软雅黑"/>
          <w:sz w:val="44"/>
          <w:szCs w:val="32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年度概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【概况】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抚州市图书馆现藏书</w:t>
      </w:r>
      <w:r>
        <w:rPr>
          <w:rFonts w:eastAsia="仿宋_GB2312" w:ascii="仿宋_GB2312" w:hAnsi="仿宋_GB2312"/>
          <w:sz w:val="32"/>
          <w:szCs w:val="32"/>
        </w:rPr>
        <w:t>35.1636</w:t>
      </w:r>
      <w:r>
        <w:rPr>
          <w:rFonts w:ascii="仿宋_GB2312" w:hAnsi="仿宋_GB2312" w:eastAsia="仿宋_GB2312"/>
          <w:sz w:val="32"/>
          <w:szCs w:val="32"/>
        </w:rPr>
        <w:t xml:space="preserve">万册，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上半年办理借书证</w:t>
      </w:r>
      <w:r>
        <w:rPr>
          <w:rFonts w:eastAsia="仿宋_GB2312" w:ascii="仿宋_GB2312" w:hAnsi="仿宋_GB2312"/>
          <w:sz w:val="32"/>
          <w:szCs w:val="32"/>
        </w:rPr>
        <w:t>3015</w:t>
      </w:r>
      <w:r>
        <w:rPr>
          <w:rFonts w:ascii="仿宋_GB2312" w:hAnsi="仿宋_GB2312" w:eastAsia="仿宋_GB2312"/>
          <w:sz w:val="32"/>
          <w:szCs w:val="32"/>
        </w:rPr>
        <w:t>个，接待读者</w:t>
      </w:r>
      <w:r>
        <w:rPr>
          <w:rFonts w:eastAsia="仿宋_GB2312" w:ascii="仿宋_GB2312" w:hAnsi="仿宋_GB2312"/>
          <w:sz w:val="32"/>
          <w:szCs w:val="32"/>
        </w:rPr>
        <w:t>34.4</w:t>
      </w:r>
      <w:r>
        <w:rPr>
          <w:rFonts w:ascii="仿宋_GB2312" w:hAnsi="仿宋_GB2312" w:eastAsia="仿宋_GB2312"/>
          <w:sz w:val="32"/>
          <w:szCs w:val="32"/>
        </w:rPr>
        <w:t>万人次，书刊外借</w:t>
      </w:r>
      <w:r>
        <w:rPr>
          <w:rFonts w:eastAsia="仿宋_GB2312" w:ascii="仿宋_GB2312" w:hAnsi="仿宋_GB2312"/>
          <w:sz w:val="32"/>
          <w:szCs w:val="32"/>
        </w:rPr>
        <w:t>36.6</w:t>
      </w:r>
      <w:r>
        <w:rPr>
          <w:rFonts w:ascii="仿宋_GB2312" w:hAnsi="仿宋_GB2312" w:eastAsia="仿宋_GB2312"/>
          <w:sz w:val="32"/>
          <w:szCs w:val="32"/>
        </w:rPr>
        <w:t>万册次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以来，抚州市图书馆秉承“传承文明，服务社会”的服务宗旨，坚持“读者第一，服务至上”的服务理念，深入贯彻落实图书馆免费开放工作精神，不断优化图书馆服务，拓展图书馆功能，进一步提升了图书馆服务水平，推进了图书馆事业的发展，切实保障了人民群众基本文化权益，为实现抚州科学发展、绿色崛起做出了积极贡献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【优化图书馆阵地服务】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抚州市图书馆根据读者需求，积极转变服务观念、创新服务方式、提升服务能力，想方设法吸引更多读者走进图书馆、利用图书馆，参与图书馆活动，取得了较好的效果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抚州市图书馆开展各类读书活动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次，参与读者</w:t>
      </w:r>
      <w:r>
        <w:rPr>
          <w:rFonts w:eastAsia="仿宋_GB2312" w:ascii="仿宋_GB2312" w:hAnsi="仿宋_GB2312"/>
          <w:sz w:val="32"/>
          <w:szCs w:val="32"/>
        </w:rPr>
        <w:t>3.04</w:t>
      </w:r>
      <w:r>
        <w:rPr>
          <w:rFonts w:ascii="仿宋_GB2312" w:hAnsi="仿宋_GB2312" w:eastAsia="仿宋_GB2312"/>
          <w:sz w:val="32"/>
          <w:szCs w:val="32"/>
        </w:rPr>
        <w:t>万人次，举办各类讲座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场（次）、展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期，举办面向社会的报告会、培训班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期，解答读者咨询</w:t>
      </w:r>
      <w:r>
        <w:rPr>
          <w:rFonts w:eastAsia="仿宋_GB2312" w:ascii="仿宋_GB2312" w:hAnsi="仿宋_GB2312"/>
          <w:sz w:val="32"/>
          <w:szCs w:val="32"/>
        </w:rPr>
        <w:t>415</w:t>
      </w:r>
      <w:r>
        <w:rPr>
          <w:rFonts w:ascii="仿宋_GB2312" w:hAnsi="仿宋_GB2312" w:eastAsia="仿宋_GB2312"/>
          <w:sz w:val="32"/>
          <w:szCs w:val="32"/>
        </w:rPr>
        <w:t>例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【提升数字信息服务水平】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市馆充分利用图书馆网站、“移动抚图”手机图书馆、微信平台等新媒体，开展数字图书推介，用户互动交流，广泛普及、积极推广国家数字推广工程的资源，抚州市图书馆公众微信号累计发布各类活动信息逾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条；完成了《临川文化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集影视资料片》拍摄和资源上传工作，使临川文化特色资源库内容更加完善；升级改版了门户网站，合理规划网站板块，系统整合各类资源，开通了馆藏查询功能，为广大读者提供更便捷服务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【做好地方文献收集和古籍保护工作】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市馆积极做好省古籍保护中心下达的任务，发挥省古籍保护中心与各县区古籍收藏单位的纽带桥梁作用，配合省古籍保护中心完成《中华古籍总目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江西卷》的出版工作；征集地方文献资料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余种，在纪念汤显祖逝世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周年大型纪念活动期间，与省图书馆联合影印国家图书馆的明刻本《玉茗堂书经讲意》十二卷，为保护国家珍贵古籍文献资源，弘扬民族文化遗产做出了积极的贡献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【助力汤显祖逝世</w:t>
      </w:r>
      <w:r>
        <w:rPr>
          <w:rFonts w:eastAsia="仿宋_GB2312" w:ascii="仿宋_GB2312" w:hAnsi="仿宋_GB2312"/>
          <w:b/>
          <w:sz w:val="32"/>
          <w:szCs w:val="32"/>
        </w:rPr>
        <w:t>400</w:t>
      </w:r>
      <w:r>
        <w:rPr>
          <w:rFonts w:ascii="仿宋_GB2312" w:hAnsi="仿宋_GB2312" w:eastAsia="仿宋_GB2312"/>
          <w:b/>
          <w:sz w:val="32"/>
          <w:szCs w:val="32"/>
        </w:rPr>
        <w:t>周年纪念活】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凝聚社会力量、宣传汤显祖及其文化、使汤显祖的精神财富永存，市馆积极配合市政府安排，调动全馆人力实施了拜谒汤翁墓活动、举办了汤显祖专题书展等，取得了圆满成功。活动结束后，市馆被评选为汤显祖逝世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周年纪念活动优秀集体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【协办抚州—广州两地青年文化交流活动】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由市青年志愿者协会、抚州创新学校、抚州“找书虫”微公益、广州“志愿行者”公益组织联合举办的“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抚州—广州两地青年文化交流活动”走进抚州市图书馆，开展了为期半天的书法艺术学习与交流活动。市馆特藏部主任为大家上了一堂生动的书法理论与实践课，激起了青年们的浓厚兴趣，引发了两地青年热烈的讨论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【举办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“世界读书日”演讲比赛】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，第二十个“世界读书日”之际，为在全社会形成“多读书、读好书”的良好氛围，营造“倡导全民阅读，构建书香社会”的文明风尚，推动我市全民阅读活动的持续深入开展，市文广新局、抚州市图书馆在图书馆报告厅举办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世界读书日”演讲比赛，在全市范围内产生广泛的影响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【读书活动走进抚州市看守所】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进公共文化服务均等化、营造市看守所文化氛围、促进在押人员“洗涤内心，净化心灵”，市馆与市看守所共同主办了“我阳光 我健康  心灵净化”主题演讲比赛。在押人员一吐心声，以发自肺腑的声音，或憧憬未来、或声声忏悔，表达了他们对自己行为的深深悔恨，以及对改造、对未来的信心与希望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【服务读者活动精彩纷呈】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馆先后举办了《临川四大才子——陈、罗、章、艾》、《以经典文化正能量塑高尚人格精神》、视频讲座《梨园雅韵湘鄂赣皖地方戏曲文化解读》、《临川文化——诗词鉴赏》、《如何做一个智慧父母》等，为读者搭建开阔眼界、增长学识、陶冶情操的平台；并组织文化大讲堂进公安系统、进校园（临川十二小）、进市直机关，为提升城市文化软实力作出积极贡献；举办了《同筑中国梦  共度书香年——新年楹联文化展》、《雷锋事迹图片展》、《外国文学名著插图展》、《舒同秘书揭晓篆书及字中画展》，满足了人民群众的精神文化需求，宣扬了社会正能量；“小蝌蚪游书海”绘本阅读、多彩手工坊、月亮姐姐讲故事、优秀少儿电影展播等少儿活动充分调动了小读者的学习积极性，激发了他们的阅读兴趣，丰富了他们的课外生活。</w:t>
      </w:r>
      <w:r>
        <w:br w:type="page"/>
      </w:r>
    </w:p>
    <w:p>
      <w:pPr>
        <w:pStyle w:val="Normal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仿宋;微软雅黑"/>
          <w:sz w:val="44"/>
          <w:szCs w:val="44"/>
        </w:rPr>
      </w:pPr>
      <w:r>
        <w:rPr>
          <w:rFonts w:ascii="方正小标宋简体;微软雅黑" w:hAnsi="方正小标宋简体;微软雅黑" w:cs="仿宋;微软雅黑" w:eastAsia="方正小标宋简体;微软雅黑"/>
          <w:sz w:val="44"/>
          <w:szCs w:val="44"/>
        </w:rPr>
        <w:t>抚州市图书馆</w:t>
      </w:r>
      <w:r>
        <w:rPr>
          <w:rFonts w:eastAsia="方正小标宋简体;微软雅黑" w:cs="仿宋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仿宋;微软雅黑" w:eastAsia="方正小标宋简体;微软雅黑"/>
          <w:sz w:val="44"/>
          <w:szCs w:val="44"/>
        </w:rPr>
        <w:t>年工作总结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以来，抚州市图书馆坚持以人文本、读者第一、服务至上的理念，认真贯彻党的十八大，十八届三中、四中、五中全会精神，紧紧围绕贯彻落实中央、省、市关于深化文化体制改革、优化人文环境、推动文化服务经济社会发展等内容，不断优化图书馆服务，拓展图书馆教育和信息功能，在局党委的正确领导下，从读者服务、业务管理、深化全民阅读、提高人员素质着手，通过一年扎扎实实的努力，圆满完成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的各项工作。现将具体情况汇报如下：</w:t>
      </w:r>
    </w:p>
    <w:p>
      <w:pPr>
        <w:pStyle w:val="Normal"/>
        <w:spacing w:lineRule="exact" w:line="560" w:before="0" w:after="156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支部工作</w:t>
      </w:r>
    </w:p>
    <w:p>
      <w:pPr>
        <w:pStyle w:val="Normal"/>
        <w:spacing w:lineRule="exact" w:line="560"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支部换届工作。结合馆内工作实际制定“两学一做”、“三严三实”等学习教育活动实施方案，统一思想，提高认识，提升干部职工思想政治素质和理论水平。</w:t>
      </w:r>
    </w:p>
    <w:p>
      <w:pPr>
        <w:pStyle w:val="Normal"/>
        <w:spacing w:lineRule="exact" w:line="560" w:before="0" w:after="156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优化基础服务，提升数字化信息服务能力</w:t>
      </w:r>
    </w:p>
    <w:p>
      <w:pPr>
        <w:pStyle w:val="Normal"/>
        <w:spacing w:lineRule="exact" w:line="560" w:before="0" w:after="156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读者服务工作</w:t>
      </w:r>
    </w:p>
    <w:p>
      <w:pPr>
        <w:pStyle w:val="Normal"/>
        <w:spacing w:lineRule="exact" w:line="560"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读者队伍继续壮大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新增持证读者</w:t>
      </w:r>
      <w:r>
        <w:rPr>
          <w:rFonts w:eastAsia="仿宋_GB2312" w:ascii="仿宋_GB2312" w:hAnsi="仿宋_GB2312"/>
          <w:sz w:val="32"/>
          <w:szCs w:val="32"/>
        </w:rPr>
        <w:t>3620</w:t>
      </w:r>
      <w:r>
        <w:rPr>
          <w:rFonts w:ascii="仿宋_GB2312" w:hAnsi="仿宋_GB2312" w:eastAsia="仿宋_GB2312"/>
          <w:sz w:val="32"/>
          <w:szCs w:val="32"/>
        </w:rPr>
        <w:t>个，目前总持证读者已达</w:t>
      </w:r>
      <w:r>
        <w:rPr>
          <w:rFonts w:eastAsia="仿宋_GB2312" w:ascii="仿宋_GB2312" w:hAnsi="仿宋_GB2312"/>
          <w:sz w:val="32"/>
          <w:szCs w:val="32"/>
        </w:rPr>
        <w:t>2.44</w:t>
      </w:r>
      <w:r>
        <w:rPr>
          <w:rFonts w:ascii="仿宋_GB2312" w:hAnsi="仿宋_GB2312" w:eastAsia="仿宋_GB2312"/>
          <w:sz w:val="32"/>
          <w:szCs w:val="32"/>
        </w:rPr>
        <w:t>万人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馆藏数量与结构进一步优化升级。由读者选书采购新书</w:t>
      </w: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万册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接待读者工作符合预期。</w:t>
      </w:r>
      <w:r>
        <w:rPr>
          <w:rFonts w:eastAsia="仿宋_GB2312" w:ascii="仿宋_GB2312" w:hAnsi="仿宋_GB2312"/>
          <w:sz w:val="32"/>
          <w:szCs w:val="32"/>
        </w:rPr>
        <w:t>1-7</w:t>
      </w:r>
      <w:r>
        <w:rPr>
          <w:rFonts w:ascii="仿宋_GB2312" w:hAnsi="仿宋_GB2312" w:eastAsia="仿宋_GB2312"/>
          <w:sz w:val="32"/>
          <w:szCs w:val="32"/>
        </w:rPr>
        <w:t>月，我馆接待读者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万人次，达到去年同期水平，开展各类主题活动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场。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及时剔旧、修补破损书刊。下半年闭馆期间共修补破损书刊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万册。</w:t>
      </w:r>
    </w:p>
    <w:p>
      <w:pPr>
        <w:pStyle w:val="Normal"/>
        <w:spacing w:lineRule="exact" w:line="560" w:before="0" w:after="156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数字信息服务提升</w:t>
      </w:r>
    </w:p>
    <w:p>
      <w:pPr>
        <w:pStyle w:val="Normal"/>
        <w:spacing w:lineRule="exact" w:line="560"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完成读者身份认证平台、移动抚图手机图书馆和无线网络提升工程建设，网络覆盖全馆，读者可利用手机、笔记本电脑、平板电脑等移动终端畅享我馆丰富的数字资源和文献咨询服务。②充分利用图书馆网站、“移动抚图”手机图书馆、微信平台等新媒体，开展数字图书推介，用户互动交流活动，积极推广国家数字推广工程的资源，</w:t>
      </w:r>
      <w:r>
        <w:rPr>
          <w:rFonts w:eastAsia="仿宋_GB2312" w:ascii="仿宋_GB2312" w:hAnsi="仿宋_GB2312"/>
          <w:sz w:val="32"/>
          <w:szCs w:val="32"/>
        </w:rPr>
        <w:t>Fuzhoulib</w:t>
      </w:r>
      <w:r>
        <w:rPr>
          <w:rFonts w:ascii="仿宋_GB2312" w:hAnsi="仿宋_GB2312" w:eastAsia="仿宋_GB2312"/>
          <w:sz w:val="32"/>
          <w:szCs w:val="32"/>
        </w:rPr>
        <w:t>微信号累计发布各类活动信息逾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条。③完成国家共享工程资源建设项目——临川文化数据库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集临川文化名人影视资料片）的建设，使临川文化特色资源库内容更加完善。④对我馆门户网站</w:t>
      </w:r>
      <w:r>
        <w:rPr>
          <w:rFonts w:eastAsia="仿宋_GB2312" w:ascii="仿宋_GB2312" w:hAnsi="仿宋_GB2312"/>
          <w:sz w:val="32"/>
          <w:szCs w:val="32"/>
        </w:rPr>
        <w:t>http://www.fulib.cn/</w:t>
      </w:r>
      <w:r>
        <w:rPr>
          <w:rFonts w:ascii="仿宋_GB2312" w:hAnsi="仿宋_GB2312" w:eastAsia="仿宋_GB2312"/>
          <w:sz w:val="32"/>
          <w:szCs w:val="32"/>
        </w:rPr>
        <w:t>进行了升级改版，合理规划栏目架构，系统整合各类信息资源，为读者提供更多便捷服务。⑤完成市馆与省馆、市馆与县馆通借通还的基础建设工作。</w:t>
      </w:r>
    </w:p>
    <w:p>
      <w:pPr>
        <w:pStyle w:val="Normal"/>
        <w:spacing w:lineRule="exact" w:line="560" w:before="0" w:after="156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地方文献和古籍保护工作</w:t>
      </w:r>
    </w:p>
    <w:p>
      <w:pPr>
        <w:pStyle w:val="Normal"/>
        <w:spacing w:lineRule="exact" w:line="560"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馆积极联系单位和个人捐赠地方文献，共征集地方文献、期刊资料共计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余册，接待前来查阅查阅地方文献的读者百余次。积极完成了省古籍保护中心下达的各项任务，发挥省古籍保护中心与各县区古籍收藏单位的纽带和桥梁作用，配合省古籍保护中心完成《中华古籍总目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江西卷》的出版工作；在今年纪念汤显祖逝世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周年大型活动期间，完成</w:t>
      </w:r>
      <w:r>
        <w:rPr>
          <w:rFonts w:ascii="仿宋_GB2312" w:hAnsi="仿宋_GB2312" w:eastAsia="仿宋_GB2312"/>
          <w:sz w:val="32"/>
          <w:szCs w:val="32"/>
        </w:rPr>
        <w:t>与江西省图书馆联合影印国家图书馆的明刻本《玉茗堂书经讲意》十二卷，</w:t>
      </w:r>
      <w:r>
        <w:rPr>
          <w:rFonts w:ascii="仿宋_GB2312" w:hAnsi="仿宋_GB2312" w:eastAsia="仿宋_GB2312"/>
          <w:sz w:val="32"/>
          <w:szCs w:val="32"/>
        </w:rPr>
        <w:t>为保护国家珍贵古籍文献资源，</w:t>
      </w:r>
      <w:r>
        <w:rPr>
          <w:rFonts w:ascii="仿宋_GB2312" w:hAnsi="仿宋_GB2312" w:eastAsia="仿宋_GB2312"/>
          <w:sz w:val="32"/>
          <w:szCs w:val="32"/>
        </w:rPr>
        <w:t>弘扬民族文化遗产</w:t>
      </w:r>
      <w:r>
        <w:rPr>
          <w:rFonts w:ascii="仿宋_GB2312" w:hAnsi="仿宋_GB2312" w:eastAsia="仿宋_GB2312"/>
          <w:sz w:val="32"/>
          <w:szCs w:val="32"/>
        </w:rPr>
        <w:t>发挥了积极的推动作用。</w:t>
      </w:r>
    </w:p>
    <w:p>
      <w:pPr>
        <w:pStyle w:val="Normal"/>
        <w:spacing w:lineRule="exact" w:line="560" w:before="0" w:after="156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馆外流通与信息服务工作</w:t>
      </w:r>
    </w:p>
    <w:p>
      <w:pPr>
        <w:pStyle w:val="Normal"/>
        <w:spacing w:lineRule="exact" w:line="560"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馆积极推进分馆和流通站的标准化、规范化、网络化建设，继续开展送书进军营、社区、学校、企业、机关、农村，坚持为市看守所、临川五中等分馆和流通服务站定期更换图书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我馆在湖南沙溪村建立阅览室，并为留守儿童开展了读书活动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送书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余册到我局“四进四联四帮”挂点菱塘村，并慰问困难群众。</w:t>
      </w:r>
    </w:p>
    <w:p>
      <w:pPr>
        <w:pStyle w:val="Normal"/>
        <w:spacing w:lineRule="exact" w:line="560" w:before="0" w:after="156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助力全市汤显祖逝世</w:t>
      </w:r>
      <w:r>
        <w:rPr>
          <w:rFonts w:eastAsia="仿宋_GB2312" w:ascii="仿宋_GB2312" w:hAnsi="仿宋_GB2312"/>
          <w:b/>
          <w:sz w:val="32"/>
          <w:szCs w:val="32"/>
        </w:rPr>
        <w:t>400</w:t>
      </w:r>
      <w:r>
        <w:rPr>
          <w:rFonts w:ascii="仿宋_GB2312" w:hAnsi="仿宋_GB2312" w:eastAsia="仿宋_GB2312"/>
          <w:b/>
          <w:sz w:val="32"/>
          <w:szCs w:val="32"/>
        </w:rPr>
        <w:t>周年纪念活动</w:t>
      </w:r>
    </w:p>
    <w:p>
      <w:pPr>
        <w:pStyle w:val="Normal"/>
        <w:spacing w:lineRule="exact" w:line="560"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全市举行了纪念汤显祖逝世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周年盛大活动。为凝聚社会力量、宣传汤显祖及其文化、使汤显祖的精神财富永存，我馆积极配合局党委安排部署，调动全馆人力组织实施了拜谒汤翁墓活动，取得了圆满成功。活动结束后，我馆被评选为汤显祖逝世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周年纪念活动优秀集体。</w:t>
      </w:r>
    </w:p>
    <w:p>
      <w:pPr>
        <w:pStyle w:val="Normal"/>
        <w:spacing w:lineRule="exact" w:line="560" w:before="0" w:after="156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推进全民阅读，开展丰富多彩的读书活动</w:t>
      </w:r>
    </w:p>
    <w:p>
      <w:pPr>
        <w:pStyle w:val="Normal"/>
        <w:spacing w:lineRule="exact" w:line="560" w:before="0" w:after="156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立足“文化抚州大讲堂”，弘扬优秀传统文化</w:t>
      </w:r>
    </w:p>
    <w:p>
      <w:pPr>
        <w:pStyle w:val="Normal"/>
        <w:spacing w:lineRule="exact" w:line="560"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7</w:t>
      </w:r>
      <w:r>
        <w:rPr>
          <w:rFonts w:ascii="仿宋_GB2312" w:hAnsi="仿宋_GB2312" w:eastAsia="仿宋_GB2312"/>
          <w:sz w:val="32"/>
          <w:szCs w:val="32"/>
        </w:rPr>
        <w:t>月，我馆先后举办了各类主题讲座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场。如《临川四大才子——陈、罗、章、艾》、《以经典文化正能量塑高尚人格精神》、讲座《梨园雅韵湘鄂赣皖地方戏曲文化解读》、《临川文化——诗词鉴赏》、《如何做一个智慧父母》等，为读者提供了一个开阔眼界、增长学识、陶冶情操的极佳平台。同时，积极组织文化讲堂进公安系统、进校园（临川十二小）、进机关（市直机关生态文明讲座），为提升城市文化软实力作出积极贡献。</w:t>
      </w:r>
    </w:p>
    <w:p>
      <w:pPr>
        <w:pStyle w:val="Normal"/>
        <w:spacing w:lineRule="exact" w:line="560" w:before="0" w:after="156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楷体_GB2312" w:ascii="楷体_GB2312" w:hAnsi="楷体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结合全省公共图书馆展览联盟资源，举办主题展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场</w:t>
      </w:r>
    </w:p>
    <w:p>
      <w:pPr>
        <w:pStyle w:val="Normal"/>
        <w:spacing w:lineRule="exact" w:line="560"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《同筑中国梦 共度书香年——新年楹联文化展》、《雷锋事迹图片展》、《</w:t>
      </w:r>
      <w:r>
        <w:rPr>
          <w:rFonts w:ascii="仿宋_GB2312" w:hAnsi="仿宋_GB2312" w:eastAsia="仿宋_GB2312"/>
          <w:sz w:val="32"/>
          <w:szCs w:val="32"/>
        </w:rPr>
        <w:t>外国文学名著插图展</w:t>
      </w:r>
      <w:r>
        <w:rPr>
          <w:rFonts w:ascii="仿宋_GB2312" w:hAnsi="仿宋_GB2312" w:eastAsia="仿宋_GB2312"/>
          <w:sz w:val="32"/>
          <w:szCs w:val="32"/>
        </w:rPr>
        <w:t>》、《舒同秘书揭晓篆书及字中画展》等，弘扬了优秀文化，满足了人民群众的精神文化需求，宣扬了社会正能量。</w:t>
      </w:r>
    </w:p>
    <w:p>
      <w:pPr>
        <w:pStyle w:val="Normal"/>
        <w:spacing w:lineRule="exact" w:line="560" w:before="0" w:after="156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抓住社会热点，适时推介弘扬优秀文化及社会主义核心价值观的书籍</w:t>
      </w:r>
    </w:p>
    <w:p>
      <w:pPr>
        <w:pStyle w:val="Normal"/>
        <w:spacing w:lineRule="exact" w:line="560"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少儿室好书推荐活动每月两期，工作人员向小读者们推荐当月受欢迎的优秀读物，并配以多种形式的延伸活动，例如让小读者们写读后感，选取优秀的章节让他们朗诵、表演等等。外借室举办了迎新春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新书展、庆祝中国共产党成立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周年图书展、暑期优秀读物展等等，展出图书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余种。</w:t>
      </w:r>
    </w:p>
    <w:p>
      <w:pPr>
        <w:pStyle w:val="Normal"/>
        <w:spacing w:lineRule="exact" w:line="560" w:before="0" w:after="156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4. </w:t>
      </w:r>
      <w:r>
        <w:rPr>
          <w:rFonts w:ascii="仿宋_GB2312" w:hAnsi="仿宋_GB2312" w:eastAsia="仿宋_GB2312"/>
          <w:b/>
          <w:sz w:val="32"/>
          <w:szCs w:val="32"/>
        </w:rPr>
        <w:t>开展“小蝌蚪游书海”绘本阅读等系列少儿活动</w:t>
      </w:r>
    </w:p>
    <w:p>
      <w:pPr>
        <w:pStyle w:val="Normal"/>
        <w:spacing w:lineRule="exact" w:line="560"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周六上午十点，工作人员都会在少儿阅览室跟小读者们一起进行绘本阅读活动，通过绘本，配以与绘本内容相关的延伸活动，引导小读者们进行阅读。同时，我馆每月举办两期多彩手工坊活动、两期月亮姐姐讲故事活动、一期少儿优秀电影展播，引导他们进行阅读的同时也丰富了他们的课外生活。在开展馆内固有活动同时，我馆充分利用馆内资源，举办了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>我心中的六</w:t>
      </w:r>
      <w:r>
        <w:rPr>
          <w:rFonts w:eastAsia="仿宋_GB2312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eastAsia="仿宋_GB2312"/>
          <w:bCs/>
          <w:sz w:val="32"/>
          <w:szCs w:val="32"/>
        </w:rPr>
        <w:t>一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eastAsia="仿宋_GB2312"/>
          <w:bCs/>
          <w:sz w:val="32"/>
          <w:szCs w:val="32"/>
        </w:rPr>
        <w:t>绘画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知识视界答题活动、乐于学少儿活动、贝贝国学系列活动等形式多样、内容丰富的教育活动，有效地调动了小读者的学习积极性，提高了他们的阅读兴趣。</w:t>
      </w:r>
    </w:p>
    <w:p>
      <w:pPr>
        <w:pStyle w:val="Normal"/>
        <w:spacing w:lineRule="exact" w:line="560" w:before="0" w:after="156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 w:before="0" w:after="156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5. </w:t>
      </w:r>
      <w:r>
        <w:rPr>
          <w:rFonts w:ascii="仿宋_GB2312" w:hAnsi="仿宋_GB2312" w:eastAsia="仿宋_GB2312"/>
          <w:b/>
          <w:sz w:val="32"/>
          <w:szCs w:val="32"/>
        </w:rPr>
        <w:t>联合市看守所举办“我阳光 我健康  心灵净化”主题演讲比赛</w:t>
      </w:r>
    </w:p>
    <w:p>
      <w:pPr>
        <w:pStyle w:val="Normal"/>
        <w:spacing w:lineRule="exact" w:line="560" w:before="0" w:after="156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丰富市看守所文化氛围，促进在押人员“洗涤内心，净化心灵”，我馆与市看守所共同主办了“我阳光 我健康  心灵净化”主题演讲比赛。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在押人员一吐心声，以发自肺腑的声音，或憧憬未来、或声声忏悔，表达了他们对自己行为的深深悔恨，对改造、对未来的信心与希望。</w:t>
      </w:r>
    </w:p>
    <w:p>
      <w:pPr>
        <w:pStyle w:val="Normal"/>
        <w:spacing w:lineRule="exact" w:line="560" w:before="0" w:after="156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承办</w:t>
      </w:r>
      <w:r>
        <w:rPr>
          <w:rFonts w:ascii="仿宋_GB2312" w:hAnsi="仿宋_GB2312" w:eastAsia="仿宋_GB2312"/>
          <w:b/>
          <w:sz w:val="32"/>
          <w:szCs w:val="32"/>
        </w:rPr>
        <w:t>我市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“世界读书日”演讲比赛</w:t>
      </w:r>
    </w:p>
    <w:p>
      <w:pPr>
        <w:pStyle w:val="Normal"/>
        <w:spacing w:lineRule="exact" w:line="560" w:before="0" w:after="156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，第二十个“世界读书日”之际，为在全社会形成“多读书、读好书”的良好氛围，营造“倡导全民阅读，构建书香社会”的文明风尚，推动我市全民阅读活动的持续深入开展，由市文广新局主办、我馆承办的全市“世界读书日”演讲比赛当日在我馆报告厅举行。活动得到了社会的广泛关注，《临川晚报》等新闻媒体对其进行了详细的宣传报道。</w:t>
      </w:r>
    </w:p>
    <w:p>
      <w:pPr>
        <w:pStyle w:val="Normal"/>
        <w:spacing w:lineRule="exact" w:line="560" w:before="0" w:after="15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协办抚州—广州两地青年文化交流活动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上午，由市青年志愿者协会、抚州创新学校、抚州“找书虫”微公益、广州“志愿行者”公益组织联合举办的“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抚州—广州两地青年文化交流活动”走进抚州市图书馆，开展了为期半天的书法艺术学习与交流活动。我馆特藏部主任为大家上了一堂生动的书法理论与实践课，激起了青年们的浓厚兴趣，引发了两地青年热烈的讨论。</w:t>
      </w:r>
    </w:p>
    <w:p>
      <w:pPr>
        <w:pStyle w:val="Normal"/>
        <w:spacing w:lineRule="exact" w:line="560" w:before="0" w:after="156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四</w:t>
      </w: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、实施科学化管理，提高行政工作效率</w:t>
      </w:r>
    </w:p>
    <w:p>
      <w:pPr>
        <w:pStyle w:val="Normal"/>
        <w:spacing w:lineRule="exact" w:line="560" w:before="0" w:after="156"/>
        <w:ind w:firstLine="63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shd w:fill="FFFFFF" w:val="clear"/>
        </w:rPr>
        <w:t>1</w:t>
      </w:r>
      <w:r>
        <w:rPr>
          <w:rFonts w:eastAsia="仿宋_GB2312" w:ascii="仿宋_GB2312" w:hAnsi="仿宋_GB2312"/>
          <w:b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加强</w:t>
      </w: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日常</w:t>
      </w: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管理，提高服务效能</w:t>
      </w: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严格考勤制度，抓好工作纪律，奖优罚劣，提高干部职工的工作自觉性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我馆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积极参与文明城市创建，开展了卫生清理、文明城市、园林城市、卫生城市创建宣传等工作，为广大读者提供了干净和谐的读书环境。及时收发传阅各类文件信息，做好办公用品采购，用电线路、供水管道、空调、电梯设备维护保养工作。</w:t>
      </w:r>
    </w:p>
    <w:p>
      <w:pPr>
        <w:pStyle w:val="Normal"/>
        <w:spacing w:lineRule="exact" w:line="560" w:before="0" w:after="156"/>
        <w:ind w:firstLine="63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重视安全生产，实现全面防护</w:t>
      </w: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制订了安全生产责任书，并与每个岗位、责任人签订了安全生产责任书，定期对各个岗位进行安全检查。对新进馆职工进行消防安全培训，对原有监控系统进行定期维护，为读者提供了安全的阅读环境。保卫工作管理全面实现社会化，使图书馆有了人防、物防和技防的全面防护。</w:t>
      </w:r>
    </w:p>
    <w:p>
      <w:pPr>
        <w:pStyle w:val="Normal"/>
        <w:spacing w:lineRule="exact" w:line="560" w:before="0" w:after="156"/>
        <w:ind w:firstLine="63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做好计生工作，严防违例情况</w:t>
      </w: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及时上报单位各项计划生育报表，及时安排女职工查体，育龄妇女纳入管理率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％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做好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计划生育宣传工作，及时办理各项计划生育手续，年内未出现违反计划生育条例的情况。</w:t>
      </w:r>
    </w:p>
    <w:p>
      <w:pPr>
        <w:pStyle w:val="Normal"/>
        <w:spacing w:lineRule="exact" w:line="560" w:before="0" w:after="156"/>
        <w:ind w:firstLine="63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开展驻村联建，关心离退干部</w:t>
      </w: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严格按照市委驻村帮扶要求，组织干部职工开展驻村联户活动，关心慰问困难村民。积极做好老干部订阅报纸、生病探望和健康查体等工作，对老干部反应的问题及时处理。</w:t>
      </w:r>
    </w:p>
    <w:p>
      <w:pPr>
        <w:pStyle w:val="Normal"/>
        <w:spacing w:lineRule="exact" w:line="480" w:before="0" w:after="312"/>
        <w:jc w:val="center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抚州市图书馆大事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月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，我馆向市工会图书阅览室配送图书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，省委宣传部领导参观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，市图书馆进行消防安全培训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，我馆开展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抚州市“两会”信息咨询服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，全市公共图书馆馆长联席会议在市图书馆召开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，冰果英语之欢庆新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，“贝贝国学之欢乐庆新年”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月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，抚州市图书馆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春节楹联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，迎新春•谢读者•赠春联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，闹元宵猜灯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，我馆推出“知识视界冰雪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新年送好礼”活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，抚州市图书馆开展网络书香过大年活动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月：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日，上饶文化站领导参观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，我馆向市看守所图书阅览室配送图书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，市图书馆举办“非物质文化遗产”培训班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，我馆联合市看守所举办“我阳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我健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心灵净化”主题演讲比赛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，我馆新增临川五中校园阅览室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月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，我馆党支部赴金溪浒湾参观书铺街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，谷雨诗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，文化抚州大讲堂进校园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，汇嘉幼儿园参观我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，抚州市公安局高新技术产业开发区分局行政中心派出所来我馆检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，我市世界读书日“阅读从图书馆出发”演讲比赛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月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，南昌县区图书馆参观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，道德讲堂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，抚州市图书馆组织开展国务院在线专题学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，少儿讲座（国学安全知识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，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江西省古籍保护工作会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，“我心中的六一”绘画大赛召开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月：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6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日，“迎六一”新书展。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6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6</w:t>
      </w:r>
      <w:r>
        <w:rPr>
          <w:bCs/>
          <w:sz w:val="32"/>
          <w:szCs w:val="32"/>
        </w:rPr>
        <w:t>日，文化抚州大讲堂进公安。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6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15</w:t>
      </w:r>
      <w:r>
        <w:rPr>
          <w:bCs/>
          <w:sz w:val="32"/>
          <w:szCs w:val="32"/>
        </w:rPr>
        <w:t>日，送书到沙溪村。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6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16</w:t>
      </w:r>
      <w:r>
        <w:rPr>
          <w:bCs/>
          <w:sz w:val="32"/>
          <w:szCs w:val="32"/>
        </w:rPr>
        <w:t>日，市直机关生态文明讲座。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6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0</w:t>
      </w:r>
      <w:r>
        <w:rPr>
          <w:bCs/>
          <w:sz w:val="32"/>
          <w:szCs w:val="32"/>
        </w:rPr>
        <w:t>日，关于举办“江西省数字图书馆推广工程</w:t>
      </w:r>
      <w:r>
        <w:rPr>
          <w:bCs/>
          <w:sz w:val="32"/>
          <w:szCs w:val="32"/>
        </w:rPr>
        <w:t>2016</w:t>
      </w:r>
      <w:r>
        <w:rPr>
          <w:bCs/>
          <w:sz w:val="32"/>
          <w:szCs w:val="32"/>
        </w:rPr>
        <w:t>年度第一期培训班”。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6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3</w:t>
      </w:r>
      <w:r>
        <w:rPr>
          <w:bCs/>
          <w:sz w:val="32"/>
          <w:szCs w:val="32"/>
        </w:rPr>
        <w:t>日，市直机关</w:t>
      </w:r>
      <w:r>
        <w:rPr>
          <w:bCs/>
          <w:sz w:val="32"/>
          <w:szCs w:val="32"/>
        </w:rPr>
        <w:t>OA</w:t>
      </w:r>
      <w:r>
        <w:rPr>
          <w:bCs/>
          <w:sz w:val="32"/>
          <w:szCs w:val="32"/>
        </w:rPr>
        <w:t>培训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，孔彬馆长带头讲“两学一做”专题党课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月：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7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日，市文广新局“两学一做”学习教育宣讲会。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7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日，抚州——广州两地青年文化交流。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7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13</w:t>
      </w:r>
      <w:r>
        <w:rPr>
          <w:bCs/>
          <w:sz w:val="32"/>
          <w:szCs w:val="32"/>
        </w:rPr>
        <w:t>日，两学一做图片展图书展。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7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17</w:t>
      </w:r>
      <w:r>
        <w:rPr>
          <w:bCs/>
          <w:sz w:val="32"/>
          <w:szCs w:val="32"/>
        </w:rPr>
        <w:t>日，乐儿少儿活动——七星小卫士。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7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19</w:t>
      </w:r>
      <w:r>
        <w:rPr>
          <w:bCs/>
          <w:sz w:val="32"/>
          <w:szCs w:val="32"/>
        </w:rPr>
        <w:t>日，支委选举大会。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7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2</w:t>
      </w:r>
      <w:r>
        <w:rPr>
          <w:bCs/>
          <w:sz w:val="32"/>
          <w:szCs w:val="32"/>
        </w:rPr>
        <w:t>日，志愿者参观学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，我馆三区人才支持计划工作者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，电路检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，公告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月：</w:t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6</w:t>
      </w:r>
      <w:r>
        <w:rPr>
          <w:bCs/>
          <w:sz w:val="32"/>
          <w:szCs w:val="32"/>
        </w:rPr>
        <w:t>日，关于线路问题工作会议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月：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9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14</w:t>
      </w:r>
      <w:r>
        <w:rPr>
          <w:bCs/>
          <w:sz w:val="32"/>
          <w:szCs w:val="32"/>
        </w:rPr>
        <w:t>日，宣传部长傅云来我馆调研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，广昌三区人才计划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，线路安全检查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月：</w:t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5</w:t>
      </w:r>
      <w:r>
        <w:rPr>
          <w:bCs/>
          <w:sz w:val="32"/>
          <w:szCs w:val="32"/>
        </w:rPr>
        <w:t>日，楼层渗水检查情况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一月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，馆里业务学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，全员工作学习会议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二月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，市图书馆开展“送书下乡•文化惠民”活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，抚州市图书馆开展“精准扶贫、送书下乡”活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964"/>
        <w:jc w:val="center"/>
        <w:rPr>
          <w:rFonts w:ascii="宋体" w:hAnsi="宋体" w:cs="宋体"/>
          <w:b/>
          <w:b/>
          <w:sz w:val="48"/>
          <w:szCs w:val="44"/>
        </w:rPr>
      </w:pPr>
      <w:r>
        <w:rPr>
          <w:rFonts w:ascii="宋体" w:hAnsi="宋体" w:cs="宋体"/>
          <w:b/>
          <w:sz w:val="48"/>
          <w:szCs w:val="44"/>
        </w:rPr>
        <w:t>业务统计数据</w:t>
      </w:r>
    </w:p>
    <w:p>
      <w:pPr>
        <w:pStyle w:val="Normal"/>
        <w:spacing w:lineRule="exact" w:line="560"/>
        <w:ind w:firstLine="964"/>
        <w:jc w:val="center"/>
        <w:rPr>
          <w:rFonts w:ascii="宋体" w:hAnsi="宋体" w:cs="宋体"/>
          <w:b/>
          <w:b/>
          <w:sz w:val="48"/>
          <w:szCs w:val="44"/>
        </w:rPr>
      </w:pPr>
      <w:r>
        <w:rPr>
          <w:rFonts w:cs="宋体" w:ascii="宋体" w:hAnsi="宋体"/>
          <w:b/>
          <w:sz w:val="48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文以《中国图书馆分类法》为分类标准，以验收日期为取样标准， 选取本馆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采购中文图书的</w:t>
      </w:r>
      <w:r>
        <w:rPr>
          <w:rFonts w:eastAsia="仿宋_GB2312" w:ascii="仿宋_GB2312" w:hAnsi="仿宋_GB2312"/>
          <w:sz w:val="32"/>
          <w:szCs w:val="32"/>
        </w:rPr>
        <w:t xml:space="preserve">MARC </w:t>
      </w:r>
      <w:r>
        <w:rPr>
          <w:rFonts w:ascii="仿宋_GB2312" w:hAnsi="仿宋_GB2312" w:eastAsia="仿宋_GB2312"/>
          <w:sz w:val="32"/>
          <w:szCs w:val="32"/>
        </w:rPr>
        <w:t xml:space="preserve">数据作为统计分析的对象，利用 </w:t>
      </w:r>
      <w:r>
        <w:rPr>
          <w:rFonts w:eastAsia="仿宋_GB2312" w:ascii="仿宋_GB2312" w:hAnsi="仿宋_GB2312"/>
          <w:sz w:val="32"/>
          <w:szCs w:val="32"/>
        </w:rPr>
        <w:t xml:space="preserve">Excel </w:t>
      </w:r>
      <w:r>
        <w:rPr>
          <w:rFonts w:ascii="仿宋_GB2312" w:hAnsi="仿宋_GB2312" w:eastAsia="仿宋_GB2312"/>
          <w:sz w:val="32"/>
          <w:szCs w:val="32"/>
        </w:rPr>
        <w:t>进行统计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表 </w:t>
      </w:r>
      <w:r>
        <w:rPr>
          <w:rFonts w:eastAsia="仿宋_GB2312" w:ascii="仿宋_GB2312" w:hAnsi="仿宋_GB2312"/>
          <w:sz w:val="28"/>
          <w:szCs w:val="32"/>
        </w:rPr>
        <w:t>1   2016</w:t>
      </w:r>
      <w:r>
        <w:rPr>
          <w:rFonts w:ascii="仿宋_GB2312" w:hAnsi="仿宋_GB2312" w:eastAsia="仿宋_GB2312"/>
          <w:sz w:val="28"/>
          <w:szCs w:val="32"/>
        </w:rPr>
        <w:t>年本馆各类图书入藏品种数及百分比情况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6"/>
        <w:gridCol w:w="986"/>
        <w:gridCol w:w="986"/>
        <w:gridCol w:w="546"/>
        <w:gridCol w:w="436"/>
        <w:gridCol w:w="546"/>
        <w:gridCol w:w="436"/>
        <w:gridCol w:w="986"/>
        <w:gridCol w:w="436"/>
        <w:gridCol w:w="656"/>
        <w:gridCol w:w="986"/>
        <w:gridCol w:w="546"/>
      </w:tblGrid>
      <w:tr>
        <w:trPr>
          <w:trHeight w:val="8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2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90855" cy="647700"/>
                      <wp:effectExtent l="2540" t="2540" r="2540" b="2540"/>
                      <wp:wrapNone/>
                      <wp:docPr id="1" name="__TH_G12五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0680" cy="647640"/>
                                <a:chOff x="0" y="0"/>
                                <a:chExt cx="49068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068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080" y="65520"/>
                                  <a:ext cx="1922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0" y="373320"/>
                                  <a:ext cx="1922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25" style="position:absolute;margin-left:-5.15pt;margin-top:0pt;width:38.6pt;height:50.95pt" coordorigin="-103,0" coordsize="772,1019">
                      <v:line id="shape_0" from="-103,0" to="669,1019" ID="__TH_L2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7;top:103;width:30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588;width:30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B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、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C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、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E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、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F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、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J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K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O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、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P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、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Q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S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、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U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、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V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、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Z</w:t>
            </w:r>
          </w:p>
        </w:tc>
      </w:tr>
      <w:tr>
        <w:trPr>
          <w:trHeight w:val="9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20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1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6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12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24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4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10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4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4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7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11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6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12%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图书采购时对某几个大类进行合并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续表 </w:t>
      </w:r>
      <w:r>
        <w:rPr>
          <w:rFonts w:eastAsia="仿宋_GB2312" w:ascii="仿宋_GB2312" w:hAnsi="仿宋_GB2312"/>
          <w:sz w:val="28"/>
          <w:szCs w:val="32"/>
        </w:rPr>
        <w:t>1  2016</w:t>
      </w:r>
      <w:r>
        <w:rPr>
          <w:rFonts w:ascii="仿宋_GB2312" w:hAnsi="仿宋_GB2312" w:eastAsia="仿宋_GB2312"/>
          <w:sz w:val="28"/>
          <w:szCs w:val="32"/>
        </w:rPr>
        <w:t>年本馆图书入藏总量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443"/>
        <w:gridCol w:w="2443"/>
        <w:gridCol w:w="2443"/>
      </w:tblGrid>
      <w:tr>
        <w:trPr>
          <w:trHeight w:val="28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936625" cy="367665"/>
                      <wp:effectExtent l="1270" t="2540" r="1270" b="3175"/>
                      <wp:wrapNone/>
                      <wp:docPr id="2" name="__TH_G12五号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720" cy="367560"/>
                                <a:chOff x="0" y="0"/>
                                <a:chExt cx="936720" cy="36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936720" cy="36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5880" y="0"/>
                                  <a:ext cx="11556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8800" y="54720"/>
                                  <a:ext cx="11484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29" style="position:absolute;margin-left:-5.15pt;margin-top:-0.05pt;width:73.7pt;height:28.9pt" coordorigin="-103,-1" coordsize="1474,578">
                      <v:line id="shape_0" from="-103,0" to="1371,577" ID="__TH_L2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51;top:-1;width:181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6;top:85;width:180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纸质文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电子文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总入藏量</w:t>
            </w:r>
          </w:p>
        </w:tc>
      </w:tr>
      <w:tr>
        <w:trPr>
          <w:trHeight w:val="28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0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408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00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4086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表 </w:t>
      </w:r>
      <w:r>
        <w:rPr>
          <w:rFonts w:eastAsia="仿宋_GB2312" w:ascii="仿宋_GB2312" w:hAnsi="仿宋_GB2312"/>
          <w:sz w:val="28"/>
          <w:szCs w:val="32"/>
        </w:rPr>
        <w:t>2 2016</w:t>
      </w:r>
      <w:r>
        <w:rPr>
          <w:rFonts w:ascii="仿宋_GB2312" w:hAnsi="仿宋_GB2312" w:eastAsia="仿宋_GB2312"/>
          <w:sz w:val="28"/>
          <w:szCs w:val="32"/>
        </w:rPr>
        <w:t>年本馆入藏量前五位的大类图书所占比例情况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10"/>
        <w:gridCol w:w="1110"/>
        <w:gridCol w:w="1342"/>
        <w:gridCol w:w="1110"/>
        <w:gridCol w:w="2036"/>
      </w:tblGrid>
      <w:tr>
        <w:trPr>
          <w:trHeight w:val="10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88035" cy="647700"/>
                      <wp:effectExtent l="2540" t="2540" r="2540" b="2540"/>
                      <wp:wrapNone/>
                      <wp:docPr id="3" name="组合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040" cy="647640"/>
                                <a:chOff x="0" y="0"/>
                                <a:chExt cx="78804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04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8360" y="65520"/>
                                  <a:ext cx="3085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160" y="373320"/>
                                  <a:ext cx="3085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" style="position:absolute;margin-left:-5.15pt;margin-top:0pt;width:62pt;height:50.95pt" coordorigin="-103,0" coordsize="1240,1019">
                      <v:line id="shape_0" from="-103,0" to="1137,1019" ID="__TH_L2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3;top:103;width:48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;top:588;width:485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S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E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F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G</w:t>
            </w:r>
          </w:p>
        </w:tc>
      </w:tr>
      <w:tr>
        <w:trPr>
          <w:trHeight w:val="33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6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2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%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表 </w:t>
      </w:r>
      <w:r>
        <w:rPr>
          <w:rFonts w:eastAsia="仿宋_GB2312" w:ascii="仿宋_GB2312" w:hAnsi="仿宋_GB2312"/>
          <w:sz w:val="28"/>
          <w:szCs w:val="32"/>
        </w:rPr>
        <w:t>3 2016</w:t>
      </w:r>
      <w:r>
        <w:rPr>
          <w:rFonts w:ascii="仿宋_GB2312" w:hAnsi="仿宋_GB2312" w:eastAsia="仿宋_GB2312"/>
          <w:sz w:val="28"/>
          <w:szCs w:val="32"/>
        </w:rPr>
        <w:t>年本馆纸质图书利用率统计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1"/>
        <w:gridCol w:w="654"/>
        <w:gridCol w:w="654"/>
        <w:gridCol w:w="654"/>
        <w:gridCol w:w="654"/>
        <w:gridCol w:w="655"/>
        <w:gridCol w:w="655"/>
        <w:gridCol w:w="793"/>
        <w:gridCol w:w="751"/>
        <w:gridCol w:w="655"/>
        <w:gridCol w:w="655"/>
        <w:gridCol w:w="655"/>
      </w:tblGrid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90855" cy="647700"/>
                      <wp:effectExtent l="2540" t="2540" r="2540" b="2540"/>
                      <wp:wrapNone/>
                      <wp:docPr id="4" name="组合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0680" cy="647640"/>
                                <a:chOff x="0" y="0"/>
                                <a:chExt cx="49068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068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080" y="65520"/>
                                  <a:ext cx="1922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0" y="373320"/>
                                  <a:ext cx="1922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2" style="position:absolute;margin-left:-5.15pt;margin-top:0pt;width:38.6pt;height:50.95pt" coordorigin="-103,0" coordsize="772,1019">
                      <v:line id="shape_0" from="-103,0" to="669,1019" ID="__TH_L2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7;top:103;width:30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588;width:30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B</w:t>
            </w:r>
            <w:r>
              <w:rPr>
                <w:rFonts w:ascii="仿宋_GB2312" w:hAnsi="仿宋_GB2312" w:eastAsia="仿宋_GB2312"/>
                <w:szCs w:val="32"/>
              </w:rPr>
              <w:t>、</w:t>
            </w:r>
            <w:r>
              <w:rPr>
                <w:rFonts w:eastAsia="仿宋_GB2312" w:ascii="仿宋_GB2312" w:hAnsi="仿宋_GB2312"/>
                <w:szCs w:val="32"/>
              </w:rPr>
              <w:t>C</w:t>
            </w:r>
            <w:r>
              <w:rPr>
                <w:rFonts w:ascii="仿宋_GB2312" w:hAnsi="仿宋_GB2312" w:eastAsia="仿宋_GB2312"/>
                <w:szCs w:val="32"/>
              </w:rPr>
              <w:t>、</w:t>
            </w:r>
            <w:r>
              <w:rPr>
                <w:rFonts w:eastAsia="仿宋_GB2312" w:ascii="仿宋_GB2312" w:hAnsi="仿宋_GB2312"/>
                <w:szCs w:val="32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E</w:t>
            </w:r>
            <w:r>
              <w:rPr>
                <w:rFonts w:ascii="仿宋_GB2312" w:hAnsi="仿宋_GB2312" w:eastAsia="仿宋_GB2312"/>
                <w:szCs w:val="32"/>
              </w:rPr>
              <w:t>、</w:t>
            </w:r>
            <w:r>
              <w:rPr>
                <w:rFonts w:eastAsia="仿宋_GB2312" w:ascii="仿宋_GB2312" w:hAnsi="仿宋_GB2312"/>
                <w:szCs w:val="32"/>
              </w:rPr>
              <w:t>F</w:t>
            </w:r>
            <w:r>
              <w:rPr>
                <w:rFonts w:ascii="仿宋_GB2312" w:hAnsi="仿宋_GB2312" w:eastAsia="仿宋_GB2312"/>
                <w:szCs w:val="32"/>
              </w:rPr>
              <w:t>、</w:t>
            </w:r>
            <w:r>
              <w:rPr>
                <w:rFonts w:eastAsia="仿宋_GB2312" w:ascii="仿宋_GB2312" w:hAnsi="仿宋_GB2312"/>
                <w:szCs w:val="32"/>
              </w:rPr>
              <w:t>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J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K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O</w:t>
            </w:r>
            <w:r>
              <w:rPr>
                <w:rFonts w:ascii="仿宋_GB2312" w:hAnsi="仿宋_GB2312" w:eastAsia="仿宋_GB2312"/>
                <w:szCs w:val="32"/>
              </w:rPr>
              <w:t>、</w:t>
            </w:r>
            <w:r>
              <w:rPr>
                <w:rFonts w:eastAsia="仿宋_GB2312" w:ascii="仿宋_GB2312" w:hAnsi="仿宋_GB2312"/>
                <w:szCs w:val="32"/>
              </w:rPr>
              <w:t>P</w:t>
            </w:r>
            <w:r>
              <w:rPr>
                <w:rFonts w:ascii="仿宋_GB2312" w:hAnsi="仿宋_GB2312" w:eastAsia="仿宋_GB2312"/>
                <w:szCs w:val="32"/>
              </w:rPr>
              <w:t>、</w:t>
            </w:r>
            <w:r>
              <w:rPr>
                <w:rFonts w:eastAsia="仿宋_GB2312" w:ascii="仿宋_GB2312" w:hAnsi="仿宋_GB2312"/>
                <w:szCs w:val="32"/>
              </w:rPr>
              <w:t>Q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S</w:t>
            </w:r>
            <w:r>
              <w:rPr>
                <w:rFonts w:ascii="仿宋_GB2312" w:hAnsi="仿宋_GB2312" w:eastAsia="仿宋_GB2312"/>
                <w:szCs w:val="32"/>
              </w:rPr>
              <w:t>、</w:t>
            </w:r>
            <w:r>
              <w:rPr>
                <w:rFonts w:eastAsia="仿宋_GB2312" w:ascii="仿宋_GB2312" w:hAnsi="仿宋_GB2312"/>
                <w:szCs w:val="32"/>
              </w:rPr>
              <w:t>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U</w:t>
            </w:r>
            <w:r>
              <w:rPr>
                <w:rFonts w:ascii="仿宋_GB2312" w:hAnsi="仿宋_GB2312" w:eastAsia="仿宋_GB2312"/>
                <w:szCs w:val="32"/>
              </w:rPr>
              <w:t>、</w:t>
            </w:r>
            <w:r>
              <w:rPr>
                <w:rFonts w:eastAsia="仿宋_GB2312" w:ascii="仿宋_GB2312" w:hAnsi="仿宋_GB2312"/>
                <w:szCs w:val="32"/>
              </w:rPr>
              <w:t>V</w:t>
            </w:r>
            <w:r>
              <w:rPr>
                <w:rFonts w:ascii="仿宋_GB2312" w:hAnsi="仿宋_GB2312" w:eastAsia="仿宋_GB2312"/>
                <w:szCs w:val="32"/>
              </w:rPr>
              <w:t>、</w:t>
            </w:r>
            <w:r>
              <w:rPr>
                <w:rFonts w:eastAsia="仿宋_GB2312" w:ascii="仿宋_GB2312" w:hAnsi="仿宋_GB2312"/>
                <w:szCs w:val="32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0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6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8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9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8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3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45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7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2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7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1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7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6%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注：文献利用率 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本馆文献借阅册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本馆 </w:t>
      </w:r>
      <w:r>
        <w:rPr>
          <w:rFonts w:eastAsia="仿宋_GB2312" w:ascii="仿宋_GB2312" w:hAnsi="仿宋_GB2312"/>
          <w:sz w:val="32"/>
          <w:szCs w:val="32"/>
        </w:rPr>
        <w:t xml:space="preserve">2007—2010 </w:t>
      </w:r>
      <w:r>
        <w:rPr>
          <w:rFonts w:ascii="仿宋_GB2312" w:hAnsi="仿宋_GB2312" w:eastAsia="仿宋_GB2312"/>
          <w:sz w:val="32"/>
          <w:szCs w:val="32"/>
        </w:rPr>
        <w:t xml:space="preserve">年入藏文献总册数 </w:t>
      </w:r>
      <w:r>
        <w:rPr>
          <w:rFonts w:eastAsia="仿宋_GB2312" w:ascii="仿宋_GB2312" w:hAnsi="仿宋_GB2312"/>
          <w:sz w:val="32"/>
          <w:szCs w:val="32"/>
        </w:rPr>
        <w:t>× 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表</w:t>
      </w:r>
      <w:r>
        <w:rPr>
          <w:rFonts w:eastAsia="仿宋_GB2312" w:ascii="仿宋_GB2312" w:hAnsi="仿宋_GB2312"/>
          <w:sz w:val="28"/>
          <w:szCs w:val="32"/>
        </w:rPr>
        <w:t>4   2016</w:t>
      </w:r>
      <w:r>
        <w:rPr>
          <w:rFonts w:ascii="仿宋_GB2312" w:hAnsi="仿宋_GB2312" w:eastAsia="仿宋_GB2312"/>
          <w:sz w:val="28"/>
          <w:szCs w:val="32"/>
        </w:rPr>
        <w:t>年底本馆总分馆文献藏量统计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82"/>
        <w:gridCol w:w="1363"/>
        <w:gridCol w:w="1363"/>
        <w:gridCol w:w="1085"/>
      </w:tblGrid>
      <w:tr>
        <w:trPr>
          <w:trHeight w:val="5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090420" cy="323215"/>
                      <wp:effectExtent l="635" t="3175" r="635" b="0"/>
                      <wp:wrapNone/>
                      <wp:docPr id="5" name="__TH_G12五号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0520" cy="323280"/>
                                <a:chOff x="0" y="0"/>
                                <a:chExt cx="2090520" cy="32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0520" cy="31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720" y="18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2640" y="381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5280" y="7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7920" y="11304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846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109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5640" y="1332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600" y="1562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5" style="position:absolute;margin-left:-5.15pt;margin-top:0pt;width:164.55pt;height:25.45pt" coordorigin="-103,0" coordsize="3291,509">
                      <v:line id="shape_0" from="-103,0" to="3188,501" ID="__TH_L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99;top:3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60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2;top:120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4;top:178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;top:133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3;top:17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0;top:21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7;top:246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中文图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西文图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视听文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合计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抚州市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73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外借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25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2866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刊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5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657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少儿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14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1450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特藏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9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077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捐赠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8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846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采编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8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辅导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办公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0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电子阅览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26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外借室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858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85860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外借室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11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1349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看守所（社区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935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文化活动中心（社区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3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临川九中（社区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65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西湖绿洲（社区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38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拘留所（社区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19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图书馆（老馆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8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081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抚州市金巢消防支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8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808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江铃底盘股份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98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机关事务管理局图书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3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302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军分区装备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9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西大街办事处营上巷社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97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武警抚州支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001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临川东乡仓社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02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南城地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89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市消防支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59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金溪龚家村委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广昌县图书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64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抚州市地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16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临川五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7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702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资溪马头山镇永胜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21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金溪县陆坊乡上李村图书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87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罗湖镇永丰小学阅览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10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南城县新丰街镇林坊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87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萤火虫爱心协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7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罗湖镇沙溪村委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0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046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崇仁县相山镇双坑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16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东乡县王桥镇菱塘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86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东乡县岗上集镇东源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81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东乡县小璜镇洋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0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资溪县人民政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0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042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其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69</w:t>
            </w:r>
          </w:p>
        </w:tc>
      </w:tr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合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790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8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81666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6</w:t>
      </w:r>
      <w:r>
        <w:rPr>
          <w:rFonts w:ascii="宋体" w:hAnsi="宋体" w:cs="宋体"/>
          <w:sz w:val="44"/>
          <w:szCs w:val="44"/>
        </w:rPr>
        <w:t>年新闻媒体关于抚州市图书馆活动的报道</w:t>
      </w:r>
    </w:p>
    <w:tbl>
      <w:tblPr>
        <w:tblW w:w="90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2325"/>
        <w:gridCol w:w="5360"/>
      </w:tblGrid>
      <w:tr>
        <w:trPr>
          <w:trHeight w:val="42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报道日期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媒体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文章标题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抚州日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2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以书会友添才乡文风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临川晚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图片新闻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临川晚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多名市民欢喜猜灯谜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临川晚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如何预防春季常见传染病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临川晚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我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被授予省三八红旗手（集体）称号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临川晚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市非物质文化遗产培训班开班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抚州日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A2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图片信息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临川晚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武汉大学陈闻晋教授谈明代抚州的儒学传播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江西日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A4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十年书香飘抚州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临川晚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名选手讲述与书结缘故事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抚州日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图片新闻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抚州日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我市古籍首次入选国家珍贵古籍名录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临川晚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航天专家来抚州开讲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临川晚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我市两部古籍首次入选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临川晚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图片新闻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临川晚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伙伴们，有空去逛逛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临川晚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图片新闻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临川晚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版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图书馆因电路检测维护今起闭馆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抚州广播电视报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图书馆开展“送书下乡、文化惠民”活动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抚州日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1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闭馆四个多月，市图书馆何时重开放待定！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抚州电视台今日现场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如何做一个智慧的家长》—李红梅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抚州电视台今日现场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临川四大才子—陈、罗、章、艾》—高琦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抚州电视台今日现场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猜谜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闹元宵“有奖竞猜活动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抚州电视台今日现场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以经典文化正能量塑高尚人格精神》—周丽云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抚州电视台今日现场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春季常见传染病预防讲座》—廖莉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抚州电视台今日现场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明代抚州新儒学的传播和社会影响》—陈闻晋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抚州电视台今日现场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抚州古村落品读》—王炎松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抚州电视台今日现场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梨园雅韵湘鄂赣皖地方戏曲文化解读》—视频讲座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抚州电视台今日现场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大国重器 剑指苍穹》—王洪波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抚州电视台今日现场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古代抚州书院探析》—张发祥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抚州电视台今日现场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诗词鉴赏方法》—黄来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1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900" w:hRule="atLeast"/>
        </w:trPr>
        <w:tc>
          <w:tcPr>
            <w:tcW w:w="9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抚州市图书馆获奖情况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年荣获抚州市文化系统目标管理先进单位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年被授予“抚州市文明单位”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shd w:fill="FFFFFF" w:val="clear"/>
              </w:rPr>
              <w:t>2016</w:t>
            </w: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  <w:shd w:fill="FFFFFF" w:val="clear"/>
              </w:rPr>
              <w:t>年荣获江西省图书馆学会授予的“全民阅读”先进单位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shd w:fill="FFFFFF" w:val="clear"/>
              </w:rPr>
              <w:t>201</w:t>
            </w: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  <w:shd w:fill="FFFFFF" w:val="clear"/>
              </w:rPr>
              <w:t>年被评为江西省古籍保护工作先进单位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2016</w:t>
            </w: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  <w:shd w:fill="FFFFFF" w:val="clear"/>
              </w:rPr>
              <w:t>荣获江西省图书馆学会</w:t>
            </w: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在全省少年儿童阅读年图书馆未成年人服务案例评比中的二等奖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shd w:fill="FFFFFF" w:val="clear"/>
              </w:rPr>
              <w:t>2016</w:t>
            </w: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  <w:shd w:fill="FFFFFF" w:val="clear"/>
                <w:lang w:eastAsia="zh-CN"/>
              </w:rPr>
              <w:t>在全国少年儿童国学经典故事大赛荣获入围决赛奖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shd w:fill="FFFFFF" w:val="clear"/>
              </w:rPr>
              <w:t>2016</w:t>
            </w: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  <w:shd w:fill="FFFFFF" w:val="clear"/>
              </w:rPr>
              <w:t>年荣获</w:t>
            </w: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  <w:shd w:fill="FFFFFF" w:val="clear"/>
                <w:lang w:eastAsia="zh-CN"/>
              </w:rPr>
              <w:t>江西省文明单位称号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2016</w:t>
            </w: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年荣获抚州市纪念汤显祖逝世</w:t>
            </w: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400</w:t>
            </w: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周年活动突出贡献单位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仿宋_GB2312"/>
          <w:b/>
          <w:b/>
          <w:sz w:val="44"/>
          <w:szCs w:val="44"/>
        </w:rPr>
      </w:pPr>
      <w:r>
        <w:rPr>
          <w:rFonts w:ascii="黑体" w:hAnsi="黑体" w:cs="仿宋_GB2312" w:eastAsia="黑体"/>
          <w:b/>
          <w:sz w:val="44"/>
          <w:szCs w:val="44"/>
        </w:rPr>
        <w:t>个人文化成果</w:t>
      </w:r>
    </w:p>
    <w:tbl>
      <w:tblPr>
        <w:tblW w:w="9435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41"/>
        <w:gridCol w:w="1140"/>
        <w:gridCol w:w="1666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奖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个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颁奖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颁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江西省三八红旗手荣誉称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孔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西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妇女联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创全省卫生城市先进个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 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共抚州市委抚州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市直机关优秀共产党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孔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共抚州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直属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作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抚州市纪念汤显祖逝世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周年活动突出贡献个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孔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共抚州市委抚州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抚州市纪念汤显祖逝世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周年活动突出贡献个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陈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共抚州市委抚州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8:20:00Z</dcterms:created>
  <dc:creator>SKYLZY</dc:creator>
  <dc:description/>
  <dc:language>en-US</dc:language>
  <cp:lastModifiedBy>Administrator</cp:lastModifiedBy>
  <cp:lastPrinted>2017-07-09T16:11:00Z</cp:lastPrinted>
  <dcterms:modified xsi:type="dcterms:W3CDTF">2017-07-10T08:29:08Z</dcterms:modified>
  <cp:revision>4</cp:revision>
  <dc:subject/>
  <dc:title>概况    抚州市现有公共图书馆12个，总藏书量121.11万册。2012年办理借书证20477个，接待读者93.14万人次，书刊外借87.43万册次。全市图书馆按照财政部、文化部联合下发《关于推进全国美术馆、公共图书馆、文化馆（站）免费开放工作的意见》文件要求，实现无障碍、零门槛进入，将免费开放落到实处，有效地推进了图书馆各项工作的开拓与创新，切实保障了人民群众基本文化权益，为建设殷实、文明、和谐的幸福抚州做出了应有贡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